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328" w:after="0"/>
        <w:ind w:left="4019" w:hanging="0"/>
        <w:rPr>
          <w:rFonts w:ascii="宋体" w:hAnsi="宋体" w:eastAsia="宋体" w:cs="宋体"/>
          <w:sz w:val="35"/>
          <w:szCs w:val="35"/>
        </w:rPr>
      </w:pPr>
      <w:r>
        <w:rPr>
          <w:rFonts w:ascii="宋体" w:hAnsi="宋体" w:cs="宋体"/>
          <w:b/>
          <w:bCs/>
          <w:spacing w:val="20"/>
          <w:sz w:val="35"/>
          <w:szCs w:val="35"/>
        </w:rPr>
        <w:t>榆林市地质矿业</w:t>
      </w:r>
      <w:r>
        <w:rPr>
          <w:rFonts w:ascii="宋体" w:hAnsi="宋体" w:cs="宋体"/>
          <w:b/>
          <w:bCs/>
          <w:spacing w:val="20"/>
          <w:sz w:val="35"/>
          <w:szCs w:val="35"/>
        </w:rPr>
        <w:t>优秀科普作品推荐汇总表</w:t>
      </w:r>
    </w:p>
    <w:p>
      <w:pPr>
        <w:pStyle w:val="Normal"/>
        <w:spacing w:lineRule="auto" w:line="367"/>
        <w:rPr>
          <w:rFonts w:ascii="宋体" w:hAnsi="宋体" w:eastAsia="宋体" w:cs="宋体"/>
          <w:sz w:val="35"/>
          <w:szCs w:val="35"/>
        </w:rPr>
      </w:pPr>
      <w:r>
        <w:rPr>
          <w:rFonts w:eastAsia="宋体" w:cs="宋体" w:ascii="宋体" w:hAnsi="宋体"/>
          <w:sz w:val="35"/>
          <w:szCs w:val="35"/>
        </w:rPr>
      </w:r>
    </w:p>
    <w:p>
      <w:pPr>
        <w:pStyle w:val="Normal"/>
        <w:spacing w:lineRule="auto" w:line="228" w:before="94" w:after="0"/>
        <w:ind w:left="44" w:hanging="0"/>
        <w:rPr>
          <w:rFonts w:ascii="仿宋" w:hAnsi="仿宋" w:eastAsia="仿宋" w:cs="仿宋"/>
          <w:sz w:val="29"/>
          <w:szCs w:val="29"/>
        </w:rPr>
      </w:pPr>
      <w:r>
        <w:rPr>
          <w:rFonts w:ascii="仿宋" w:hAnsi="仿宋" w:cs="仿宋" w:eastAsia="仿宋"/>
          <w:spacing w:val="-23"/>
          <w:position w:val="3"/>
          <w:sz w:val="29"/>
          <w:szCs w:val="29"/>
        </w:rPr>
        <w:t>推荐单位：</w:t>
      </w:r>
      <w:r>
        <w:rPr>
          <w:rFonts w:ascii="仿宋" w:hAnsi="仿宋" w:cs="仿宋" w:eastAsia="仿宋"/>
          <w:spacing w:val="-29"/>
          <w:position w:val="3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"/>
          <w:position w:val="3"/>
          <w:sz w:val="29"/>
          <w:szCs w:val="29"/>
          <w:u w:val="single"/>
        </w:rPr>
        <w:t xml:space="preserve">                             </w:t>
      </w:r>
      <w:r>
        <w:rPr>
          <w:rFonts w:ascii="仿宋" w:hAnsi="仿宋" w:cs="仿宋" w:eastAsia="仿宋"/>
          <w:spacing w:val="-58"/>
          <w:position w:val="3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-23"/>
          <w:sz w:val="29"/>
          <w:szCs w:val="29"/>
        </w:rPr>
        <w:t>(</w:t>
      </w:r>
      <w:r>
        <w:rPr>
          <w:rFonts w:ascii="仿宋" w:hAnsi="仿宋" w:cs="仿宋" w:eastAsia="仿宋"/>
          <w:spacing w:val="-23"/>
          <w:sz w:val="29"/>
          <w:szCs w:val="29"/>
        </w:rPr>
        <w:t>加盖公章</w:t>
      </w:r>
      <w:r>
        <w:rPr>
          <w:rFonts w:eastAsia="仿宋" w:cs="仿宋" w:ascii="仿宋" w:hAnsi="仿宋"/>
          <w:spacing w:val="-23"/>
          <w:sz w:val="29"/>
          <w:szCs w:val="29"/>
        </w:rPr>
        <w:t>)</w:t>
      </w:r>
      <w:r>
        <w:rPr>
          <w:rFonts w:eastAsia="仿宋" w:cs="仿宋" w:ascii="仿宋" w:hAnsi="仿宋"/>
          <w:spacing w:val="1"/>
          <w:sz w:val="29"/>
          <w:szCs w:val="29"/>
        </w:rPr>
        <w:t xml:space="preserve">                        </w:t>
      </w:r>
      <w:r>
        <w:rPr>
          <w:rFonts w:eastAsia="仿宋" w:cs="仿宋" w:ascii="仿宋" w:hAnsi="仿宋"/>
          <w:spacing w:val="19"/>
          <w:sz w:val="29"/>
          <w:szCs w:val="29"/>
          <w:u w:val="single"/>
        </w:rPr>
        <w:t xml:space="preserve">       </w:t>
      </w:r>
      <w:r>
        <w:rPr>
          <w:rFonts w:ascii="仿宋" w:hAnsi="仿宋" w:cs="仿宋" w:eastAsia="仿宋"/>
          <w:spacing w:val="-23"/>
          <w:position w:val="-3"/>
          <w:sz w:val="29"/>
          <w:szCs w:val="29"/>
        </w:rPr>
        <w:t>年</w:t>
      </w:r>
      <w:r>
        <w:rPr>
          <w:rFonts w:ascii="仿宋" w:hAnsi="仿宋" w:cs="仿宋" w:eastAsia="仿宋"/>
          <w:spacing w:val="32"/>
          <w:position w:val="-3"/>
          <w:sz w:val="29"/>
          <w:szCs w:val="29"/>
          <w:u w:val="single"/>
        </w:rPr>
        <w:t xml:space="preserve">    </w:t>
      </w:r>
      <w:r>
        <w:rPr>
          <w:rFonts w:ascii="仿宋" w:hAnsi="仿宋" w:cs="仿宋" w:eastAsia="仿宋"/>
          <w:spacing w:val="-23"/>
          <w:position w:val="-3"/>
          <w:sz w:val="29"/>
          <w:szCs w:val="29"/>
        </w:rPr>
        <w:t>月</w:t>
      </w:r>
      <w:r>
        <w:rPr>
          <w:rFonts w:ascii="仿宋" w:hAnsi="仿宋" w:cs="仿宋" w:eastAsia="仿宋"/>
          <w:spacing w:val="26"/>
          <w:position w:val="-3"/>
          <w:sz w:val="29"/>
          <w:szCs w:val="29"/>
          <w:u w:val="single"/>
        </w:rPr>
        <w:t xml:space="preserve">    </w:t>
      </w:r>
      <w:r>
        <w:rPr>
          <w:rFonts w:ascii="仿宋" w:hAnsi="仿宋" w:cs="仿宋" w:eastAsia="仿宋"/>
          <w:spacing w:val="-124"/>
          <w:position w:val="-3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-23"/>
          <w:position w:val="-3"/>
          <w:sz w:val="29"/>
          <w:szCs w:val="29"/>
        </w:rPr>
        <w:t>日</w:t>
      </w:r>
    </w:p>
    <w:p>
      <w:pPr>
        <w:pStyle w:val="Normal"/>
        <w:spacing w:lineRule="exact" w:line="96"/>
        <w:rPr>
          <w:rFonts w:ascii="仿宋" w:hAnsi="仿宋" w:eastAsia="仿宋" w:cs="仿宋"/>
          <w:sz w:val="29"/>
          <w:szCs w:val="29"/>
        </w:rPr>
      </w:pPr>
      <w:r>
        <w:rPr>
          <w:rFonts w:eastAsia="仿宋" w:cs="仿宋" w:ascii="仿宋" w:hAnsi="仿宋"/>
          <w:sz w:val="29"/>
          <w:szCs w:val="29"/>
        </w:rPr>
      </w:r>
    </w:p>
    <w:p>
      <w:pPr>
        <w:sectPr>
          <w:type w:val="nextPage"/>
          <w:pgSz w:orient="landscape" w:w="16838" w:h="11906"/>
          <w:pgMar w:left="1344" w:right="1423" w:gutter="0" w:header="0" w:top="1134" w:footer="0" w:bottom="1134"/>
          <w:pgNumType w:fmt="decimal"/>
          <w:formProt w:val="false"/>
          <w:textDirection w:val="lrTb"/>
          <w:docGrid w:type="default" w:linePitch="40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1046480</wp:posOffset>
                </wp:positionH>
                <wp:positionV relativeFrom="page">
                  <wp:posOffset>2185670</wp:posOffset>
                </wp:positionV>
                <wp:extent cx="8786495" cy="3278505"/>
                <wp:effectExtent l="1905" t="635" r="0" b="0"/>
                <wp:wrapNone/>
                <wp:docPr id="1" name="任意多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6520" cy="327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70" h="4480">
                              <a:moveTo>
                                <a:pt x="5" y="5"/>
                              </a:moveTo>
                              <a:lnTo>
                                <a:pt x="5" y="644"/>
                              </a:lnTo>
                              <a:moveTo>
                                <a:pt x="5" y="5"/>
                              </a:moveTo>
                              <a:lnTo>
                                <a:pt x="1744" y="5"/>
                              </a:lnTo>
                              <a:moveTo>
                                <a:pt x="1744" y="5"/>
                              </a:moveTo>
                              <a:lnTo>
                                <a:pt x="1744" y="644"/>
                              </a:lnTo>
                              <a:moveTo>
                                <a:pt x="5" y="644"/>
                              </a:moveTo>
                              <a:lnTo>
                                <a:pt x="1744" y="644"/>
                              </a:lnTo>
                              <a:moveTo>
                                <a:pt x="1744" y="5"/>
                              </a:moveTo>
                              <a:lnTo>
                                <a:pt x="1744" y="644"/>
                              </a:lnTo>
                              <a:moveTo>
                                <a:pt x="1744" y="5"/>
                              </a:moveTo>
                              <a:lnTo>
                                <a:pt x="5495" y="5"/>
                              </a:lnTo>
                              <a:moveTo>
                                <a:pt x="5495" y="5"/>
                              </a:moveTo>
                              <a:lnTo>
                                <a:pt x="5495" y="644"/>
                              </a:lnTo>
                              <a:moveTo>
                                <a:pt x="1744" y="644"/>
                              </a:moveTo>
                              <a:lnTo>
                                <a:pt x="5495" y="644"/>
                              </a:lnTo>
                              <a:moveTo>
                                <a:pt x="5495" y="5"/>
                              </a:moveTo>
                              <a:lnTo>
                                <a:pt x="5495" y="644"/>
                              </a:lnTo>
                              <a:moveTo>
                                <a:pt x="5495" y="5"/>
                              </a:moveTo>
                              <a:lnTo>
                                <a:pt x="8184" y="5"/>
                              </a:lnTo>
                              <a:moveTo>
                                <a:pt x="8184" y="5"/>
                              </a:moveTo>
                              <a:lnTo>
                                <a:pt x="8184" y="644"/>
                              </a:lnTo>
                              <a:moveTo>
                                <a:pt x="5495" y="644"/>
                              </a:moveTo>
                              <a:lnTo>
                                <a:pt x="8184" y="644"/>
                              </a:lnTo>
                              <a:moveTo>
                                <a:pt x="8184" y="5"/>
                              </a:moveTo>
                              <a:lnTo>
                                <a:pt x="8184" y="644"/>
                              </a:lnTo>
                              <a:moveTo>
                                <a:pt x="8184" y="5"/>
                              </a:moveTo>
                              <a:lnTo>
                                <a:pt x="12374" y="5"/>
                              </a:lnTo>
                              <a:moveTo>
                                <a:pt x="12374" y="5"/>
                              </a:moveTo>
                              <a:lnTo>
                                <a:pt x="12374" y="644"/>
                              </a:lnTo>
                              <a:moveTo>
                                <a:pt x="8184" y="644"/>
                              </a:moveTo>
                              <a:lnTo>
                                <a:pt x="12374" y="644"/>
                              </a:lnTo>
                              <a:moveTo>
                                <a:pt x="12374" y="5"/>
                              </a:moveTo>
                              <a:lnTo>
                                <a:pt x="12374" y="644"/>
                              </a:lnTo>
                              <a:moveTo>
                                <a:pt x="12374" y="5"/>
                              </a:moveTo>
                              <a:lnTo>
                                <a:pt x="14064" y="5"/>
                              </a:lnTo>
                              <a:moveTo>
                                <a:pt x="14064" y="5"/>
                              </a:moveTo>
                              <a:lnTo>
                                <a:pt x="14064" y="644"/>
                              </a:lnTo>
                              <a:moveTo>
                                <a:pt x="12374" y="644"/>
                              </a:moveTo>
                              <a:lnTo>
                                <a:pt x="14064" y="644"/>
                              </a:lnTo>
                              <a:moveTo>
                                <a:pt x="5" y="644"/>
                              </a:moveTo>
                              <a:lnTo>
                                <a:pt x="5" y="1274"/>
                              </a:lnTo>
                              <a:moveTo>
                                <a:pt x="5" y="644"/>
                              </a:moveTo>
                              <a:lnTo>
                                <a:pt x="1744" y="644"/>
                              </a:lnTo>
                              <a:moveTo>
                                <a:pt x="1744" y="644"/>
                              </a:moveTo>
                              <a:lnTo>
                                <a:pt x="1744" y="1274"/>
                              </a:lnTo>
                              <a:moveTo>
                                <a:pt x="5" y="1274"/>
                              </a:moveTo>
                              <a:lnTo>
                                <a:pt x="1744" y="1274"/>
                              </a:lnTo>
                              <a:moveTo>
                                <a:pt x="1744" y="644"/>
                              </a:moveTo>
                              <a:lnTo>
                                <a:pt x="1744" y="1274"/>
                              </a:lnTo>
                              <a:moveTo>
                                <a:pt x="1744" y="644"/>
                              </a:moveTo>
                              <a:lnTo>
                                <a:pt x="5495" y="644"/>
                              </a:lnTo>
                              <a:moveTo>
                                <a:pt x="5495" y="644"/>
                              </a:moveTo>
                              <a:lnTo>
                                <a:pt x="5495" y="1274"/>
                              </a:lnTo>
                              <a:moveTo>
                                <a:pt x="1744" y="1274"/>
                              </a:moveTo>
                              <a:lnTo>
                                <a:pt x="5495" y="1274"/>
                              </a:lnTo>
                              <a:moveTo>
                                <a:pt x="5495" y="644"/>
                              </a:moveTo>
                              <a:lnTo>
                                <a:pt x="5495" y="1274"/>
                              </a:lnTo>
                              <a:moveTo>
                                <a:pt x="5495" y="644"/>
                              </a:moveTo>
                              <a:lnTo>
                                <a:pt x="8184" y="644"/>
                              </a:lnTo>
                              <a:moveTo>
                                <a:pt x="8184" y="644"/>
                              </a:moveTo>
                              <a:lnTo>
                                <a:pt x="8184" y="1274"/>
                              </a:lnTo>
                              <a:moveTo>
                                <a:pt x="5495" y="1274"/>
                              </a:moveTo>
                              <a:lnTo>
                                <a:pt x="8184" y="1274"/>
                              </a:lnTo>
                              <a:moveTo>
                                <a:pt x="8184" y="644"/>
                              </a:moveTo>
                              <a:lnTo>
                                <a:pt x="8184" y="1274"/>
                              </a:lnTo>
                              <a:moveTo>
                                <a:pt x="8184" y="644"/>
                              </a:moveTo>
                              <a:lnTo>
                                <a:pt x="12374" y="644"/>
                              </a:lnTo>
                              <a:moveTo>
                                <a:pt x="12374" y="644"/>
                              </a:moveTo>
                              <a:lnTo>
                                <a:pt x="12374" y="1274"/>
                              </a:lnTo>
                              <a:moveTo>
                                <a:pt x="8184" y="1274"/>
                              </a:moveTo>
                              <a:lnTo>
                                <a:pt x="12374" y="1274"/>
                              </a:lnTo>
                              <a:moveTo>
                                <a:pt x="12374" y="644"/>
                              </a:moveTo>
                              <a:lnTo>
                                <a:pt x="12374" y="1274"/>
                              </a:lnTo>
                              <a:moveTo>
                                <a:pt x="12374" y="644"/>
                              </a:moveTo>
                              <a:lnTo>
                                <a:pt x="14064" y="644"/>
                              </a:lnTo>
                              <a:moveTo>
                                <a:pt x="14064" y="644"/>
                              </a:moveTo>
                              <a:lnTo>
                                <a:pt x="14064" y="1274"/>
                              </a:lnTo>
                              <a:moveTo>
                                <a:pt x="12374" y="1274"/>
                              </a:moveTo>
                              <a:lnTo>
                                <a:pt x="14064" y="1274"/>
                              </a:lnTo>
                              <a:moveTo>
                                <a:pt x="5" y="1274"/>
                              </a:moveTo>
                              <a:lnTo>
                                <a:pt x="5" y="1924"/>
                              </a:lnTo>
                              <a:moveTo>
                                <a:pt x="5" y="1274"/>
                              </a:moveTo>
                              <a:lnTo>
                                <a:pt x="1744" y="1274"/>
                              </a:lnTo>
                              <a:moveTo>
                                <a:pt x="1744" y="1274"/>
                              </a:moveTo>
                              <a:lnTo>
                                <a:pt x="1744" y="1924"/>
                              </a:lnTo>
                              <a:moveTo>
                                <a:pt x="5" y="1924"/>
                              </a:moveTo>
                              <a:lnTo>
                                <a:pt x="1744" y="1924"/>
                              </a:lnTo>
                              <a:moveTo>
                                <a:pt x="1744" y="1274"/>
                              </a:moveTo>
                              <a:lnTo>
                                <a:pt x="1744" y="1924"/>
                              </a:lnTo>
                              <a:moveTo>
                                <a:pt x="1744" y="1274"/>
                              </a:moveTo>
                              <a:lnTo>
                                <a:pt x="5495" y="1274"/>
                              </a:lnTo>
                              <a:moveTo>
                                <a:pt x="5495" y="1274"/>
                              </a:moveTo>
                              <a:lnTo>
                                <a:pt x="5495" y="1924"/>
                              </a:lnTo>
                              <a:moveTo>
                                <a:pt x="1744" y="1924"/>
                              </a:moveTo>
                              <a:lnTo>
                                <a:pt x="5495" y="1924"/>
                              </a:lnTo>
                              <a:moveTo>
                                <a:pt x="5495" y="1274"/>
                              </a:moveTo>
                              <a:lnTo>
                                <a:pt x="5495" y="1924"/>
                              </a:lnTo>
                              <a:moveTo>
                                <a:pt x="5495" y="1274"/>
                              </a:moveTo>
                              <a:lnTo>
                                <a:pt x="8184" y="1274"/>
                              </a:lnTo>
                              <a:moveTo>
                                <a:pt x="8184" y="1274"/>
                              </a:moveTo>
                              <a:lnTo>
                                <a:pt x="8184" y="1924"/>
                              </a:lnTo>
                              <a:moveTo>
                                <a:pt x="5495" y="1924"/>
                              </a:moveTo>
                              <a:lnTo>
                                <a:pt x="8184" y="1924"/>
                              </a:lnTo>
                              <a:moveTo>
                                <a:pt x="8184" y="1274"/>
                              </a:moveTo>
                              <a:lnTo>
                                <a:pt x="8184" y="1924"/>
                              </a:lnTo>
                              <a:moveTo>
                                <a:pt x="8184" y="1274"/>
                              </a:moveTo>
                              <a:lnTo>
                                <a:pt x="12374" y="1274"/>
                              </a:lnTo>
                              <a:moveTo>
                                <a:pt x="12374" y="1274"/>
                              </a:moveTo>
                              <a:lnTo>
                                <a:pt x="12374" y="1924"/>
                              </a:lnTo>
                              <a:moveTo>
                                <a:pt x="8184" y="1924"/>
                              </a:moveTo>
                              <a:lnTo>
                                <a:pt x="12374" y="1924"/>
                              </a:lnTo>
                              <a:moveTo>
                                <a:pt x="12374" y="1274"/>
                              </a:moveTo>
                              <a:lnTo>
                                <a:pt x="12374" y="1924"/>
                              </a:lnTo>
                              <a:moveTo>
                                <a:pt x="12374" y="1274"/>
                              </a:moveTo>
                              <a:lnTo>
                                <a:pt x="14064" y="1274"/>
                              </a:lnTo>
                              <a:moveTo>
                                <a:pt x="14064" y="1274"/>
                              </a:moveTo>
                              <a:lnTo>
                                <a:pt x="14064" y="1924"/>
                              </a:lnTo>
                              <a:moveTo>
                                <a:pt x="12374" y="1924"/>
                              </a:moveTo>
                              <a:lnTo>
                                <a:pt x="14064" y="1924"/>
                              </a:lnTo>
                              <a:moveTo>
                                <a:pt x="5" y="1924"/>
                              </a:moveTo>
                              <a:lnTo>
                                <a:pt x="5" y="2554"/>
                              </a:lnTo>
                              <a:moveTo>
                                <a:pt x="5" y="1924"/>
                              </a:moveTo>
                              <a:lnTo>
                                <a:pt x="1744" y="1924"/>
                              </a:lnTo>
                              <a:moveTo>
                                <a:pt x="1744" y="1924"/>
                              </a:moveTo>
                              <a:lnTo>
                                <a:pt x="1744" y="2554"/>
                              </a:lnTo>
                              <a:moveTo>
                                <a:pt x="5" y="2554"/>
                              </a:moveTo>
                              <a:lnTo>
                                <a:pt x="1744" y="2554"/>
                              </a:lnTo>
                              <a:moveTo>
                                <a:pt x="1744" y="1924"/>
                              </a:moveTo>
                              <a:lnTo>
                                <a:pt x="1744" y="2554"/>
                              </a:lnTo>
                              <a:moveTo>
                                <a:pt x="1744" y="1924"/>
                              </a:moveTo>
                              <a:lnTo>
                                <a:pt x="5495" y="1924"/>
                              </a:lnTo>
                              <a:moveTo>
                                <a:pt x="5495" y="1924"/>
                              </a:moveTo>
                              <a:lnTo>
                                <a:pt x="5495" y="2554"/>
                              </a:lnTo>
                              <a:moveTo>
                                <a:pt x="1744" y="2554"/>
                              </a:moveTo>
                              <a:lnTo>
                                <a:pt x="5495" y="2554"/>
                              </a:lnTo>
                              <a:moveTo>
                                <a:pt x="5495" y="1924"/>
                              </a:moveTo>
                              <a:lnTo>
                                <a:pt x="5495" y="2554"/>
                              </a:lnTo>
                              <a:moveTo>
                                <a:pt x="5495" y="1924"/>
                              </a:moveTo>
                              <a:lnTo>
                                <a:pt x="8184" y="1924"/>
                              </a:lnTo>
                              <a:moveTo>
                                <a:pt x="8184" y="1924"/>
                              </a:moveTo>
                              <a:lnTo>
                                <a:pt x="8184" y="2554"/>
                              </a:lnTo>
                              <a:moveTo>
                                <a:pt x="5495" y="2554"/>
                              </a:moveTo>
                              <a:lnTo>
                                <a:pt x="8184" y="2554"/>
                              </a:lnTo>
                              <a:moveTo>
                                <a:pt x="8184" y="1924"/>
                              </a:moveTo>
                              <a:lnTo>
                                <a:pt x="8184" y="2554"/>
                              </a:lnTo>
                              <a:moveTo>
                                <a:pt x="8184" y="1924"/>
                              </a:moveTo>
                              <a:lnTo>
                                <a:pt x="12374" y="1924"/>
                              </a:lnTo>
                              <a:moveTo>
                                <a:pt x="12374" y="1924"/>
                              </a:moveTo>
                              <a:lnTo>
                                <a:pt x="12374" y="2554"/>
                              </a:lnTo>
                              <a:moveTo>
                                <a:pt x="8184" y="2554"/>
                              </a:moveTo>
                              <a:lnTo>
                                <a:pt x="12374" y="2554"/>
                              </a:lnTo>
                              <a:moveTo>
                                <a:pt x="12374" y="1924"/>
                              </a:moveTo>
                              <a:lnTo>
                                <a:pt x="12374" y="2554"/>
                              </a:lnTo>
                              <a:moveTo>
                                <a:pt x="12374" y="1924"/>
                              </a:moveTo>
                              <a:lnTo>
                                <a:pt x="14064" y="1924"/>
                              </a:lnTo>
                              <a:moveTo>
                                <a:pt x="14064" y="1924"/>
                              </a:moveTo>
                              <a:lnTo>
                                <a:pt x="14064" y="2554"/>
                              </a:lnTo>
                              <a:moveTo>
                                <a:pt x="12374" y="2554"/>
                              </a:moveTo>
                              <a:lnTo>
                                <a:pt x="14064" y="2554"/>
                              </a:lnTo>
                              <a:moveTo>
                                <a:pt x="5" y="2554"/>
                              </a:moveTo>
                              <a:lnTo>
                                <a:pt x="5" y="3184"/>
                              </a:lnTo>
                              <a:moveTo>
                                <a:pt x="5" y="2554"/>
                              </a:moveTo>
                              <a:lnTo>
                                <a:pt x="1744" y="2554"/>
                              </a:lnTo>
                              <a:moveTo>
                                <a:pt x="1744" y="2554"/>
                              </a:moveTo>
                              <a:lnTo>
                                <a:pt x="1744" y="3184"/>
                              </a:lnTo>
                              <a:moveTo>
                                <a:pt x="5" y="3184"/>
                              </a:moveTo>
                              <a:lnTo>
                                <a:pt x="1744" y="3184"/>
                              </a:lnTo>
                              <a:moveTo>
                                <a:pt x="1744" y="2554"/>
                              </a:moveTo>
                              <a:lnTo>
                                <a:pt x="1744" y="3184"/>
                              </a:lnTo>
                              <a:moveTo>
                                <a:pt x="1744" y="2554"/>
                              </a:moveTo>
                              <a:lnTo>
                                <a:pt x="5495" y="2554"/>
                              </a:lnTo>
                              <a:moveTo>
                                <a:pt x="5495" y="2554"/>
                              </a:moveTo>
                              <a:lnTo>
                                <a:pt x="5495" y="3184"/>
                              </a:lnTo>
                              <a:moveTo>
                                <a:pt x="1744" y="3184"/>
                              </a:moveTo>
                              <a:lnTo>
                                <a:pt x="5495" y="3184"/>
                              </a:lnTo>
                              <a:moveTo>
                                <a:pt x="5495" y="2554"/>
                              </a:moveTo>
                              <a:lnTo>
                                <a:pt x="5495" y="3184"/>
                              </a:lnTo>
                              <a:moveTo>
                                <a:pt x="5495" y="2554"/>
                              </a:moveTo>
                              <a:lnTo>
                                <a:pt x="8184" y="2554"/>
                              </a:lnTo>
                              <a:moveTo>
                                <a:pt x="8184" y="2554"/>
                              </a:moveTo>
                              <a:lnTo>
                                <a:pt x="8184" y="3184"/>
                              </a:lnTo>
                              <a:moveTo>
                                <a:pt x="5495" y="3184"/>
                              </a:moveTo>
                              <a:lnTo>
                                <a:pt x="8184" y="3184"/>
                              </a:lnTo>
                              <a:moveTo>
                                <a:pt x="8184" y="2554"/>
                              </a:moveTo>
                              <a:lnTo>
                                <a:pt x="8184" y="3184"/>
                              </a:lnTo>
                              <a:moveTo>
                                <a:pt x="8184" y="2554"/>
                              </a:moveTo>
                              <a:lnTo>
                                <a:pt x="12374" y="2554"/>
                              </a:lnTo>
                              <a:moveTo>
                                <a:pt x="12374" y="2554"/>
                              </a:moveTo>
                              <a:lnTo>
                                <a:pt x="12374" y="3184"/>
                              </a:lnTo>
                              <a:moveTo>
                                <a:pt x="8184" y="3184"/>
                              </a:moveTo>
                              <a:lnTo>
                                <a:pt x="12374" y="3184"/>
                              </a:lnTo>
                              <a:moveTo>
                                <a:pt x="12374" y="2554"/>
                              </a:moveTo>
                              <a:lnTo>
                                <a:pt x="12374" y="3184"/>
                              </a:lnTo>
                              <a:moveTo>
                                <a:pt x="12374" y="2554"/>
                              </a:moveTo>
                              <a:lnTo>
                                <a:pt x="14064" y="2554"/>
                              </a:lnTo>
                              <a:moveTo>
                                <a:pt x="14064" y="2554"/>
                              </a:moveTo>
                              <a:lnTo>
                                <a:pt x="14064" y="3184"/>
                              </a:lnTo>
                              <a:moveTo>
                                <a:pt x="12374" y="3184"/>
                              </a:moveTo>
                              <a:lnTo>
                                <a:pt x="14064" y="3184"/>
                              </a:lnTo>
                              <a:moveTo>
                                <a:pt x="5" y="3184"/>
                              </a:moveTo>
                              <a:lnTo>
                                <a:pt x="5" y="3824"/>
                              </a:lnTo>
                              <a:moveTo>
                                <a:pt x="5" y="3184"/>
                              </a:moveTo>
                              <a:lnTo>
                                <a:pt x="1744" y="3184"/>
                              </a:lnTo>
                              <a:moveTo>
                                <a:pt x="1744" y="3184"/>
                              </a:moveTo>
                              <a:lnTo>
                                <a:pt x="1744" y="3824"/>
                              </a:lnTo>
                              <a:moveTo>
                                <a:pt x="5" y="3824"/>
                              </a:moveTo>
                              <a:lnTo>
                                <a:pt x="1744" y="3824"/>
                              </a:lnTo>
                              <a:moveTo>
                                <a:pt x="1744" y="3184"/>
                              </a:moveTo>
                              <a:lnTo>
                                <a:pt x="1744" y="3824"/>
                              </a:lnTo>
                              <a:moveTo>
                                <a:pt x="1744" y="3184"/>
                              </a:moveTo>
                              <a:lnTo>
                                <a:pt x="5495" y="3184"/>
                              </a:lnTo>
                              <a:moveTo>
                                <a:pt x="5495" y="3184"/>
                              </a:moveTo>
                              <a:lnTo>
                                <a:pt x="5495" y="3824"/>
                              </a:lnTo>
                              <a:moveTo>
                                <a:pt x="1744" y="3824"/>
                              </a:moveTo>
                              <a:lnTo>
                                <a:pt x="5495" y="3824"/>
                              </a:lnTo>
                              <a:moveTo>
                                <a:pt x="5495" y="3184"/>
                              </a:moveTo>
                              <a:lnTo>
                                <a:pt x="5495" y="3824"/>
                              </a:lnTo>
                              <a:moveTo>
                                <a:pt x="5495" y="3184"/>
                              </a:moveTo>
                              <a:lnTo>
                                <a:pt x="8184" y="3184"/>
                              </a:lnTo>
                              <a:moveTo>
                                <a:pt x="8184" y="3184"/>
                              </a:moveTo>
                              <a:lnTo>
                                <a:pt x="8184" y="3824"/>
                              </a:lnTo>
                              <a:moveTo>
                                <a:pt x="5495" y="3824"/>
                              </a:moveTo>
                              <a:lnTo>
                                <a:pt x="8184" y="3824"/>
                              </a:lnTo>
                              <a:moveTo>
                                <a:pt x="8184" y="3184"/>
                              </a:moveTo>
                              <a:lnTo>
                                <a:pt x="8184" y="3824"/>
                              </a:lnTo>
                              <a:moveTo>
                                <a:pt x="8184" y="3184"/>
                              </a:moveTo>
                              <a:lnTo>
                                <a:pt x="12374" y="3184"/>
                              </a:lnTo>
                              <a:moveTo>
                                <a:pt x="12374" y="3184"/>
                              </a:moveTo>
                              <a:lnTo>
                                <a:pt x="12374" y="3824"/>
                              </a:lnTo>
                              <a:moveTo>
                                <a:pt x="8184" y="3824"/>
                              </a:moveTo>
                              <a:lnTo>
                                <a:pt x="12374" y="3824"/>
                              </a:lnTo>
                              <a:moveTo>
                                <a:pt x="12374" y="3184"/>
                              </a:moveTo>
                              <a:lnTo>
                                <a:pt x="12374" y="3824"/>
                              </a:lnTo>
                              <a:moveTo>
                                <a:pt x="12374" y="3184"/>
                              </a:moveTo>
                              <a:lnTo>
                                <a:pt x="14064" y="3184"/>
                              </a:lnTo>
                              <a:moveTo>
                                <a:pt x="14064" y="3184"/>
                              </a:moveTo>
                              <a:lnTo>
                                <a:pt x="14064" y="3824"/>
                              </a:lnTo>
                              <a:moveTo>
                                <a:pt x="12374" y="3824"/>
                              </a:moveTo>
                              <a:lnTo>
                                <a:pt x="14064" y="3824"/>
                              </a:lnTo>
                              <a:moveTo>
                                <a:pt x="5" y="3824"/>
                              </a:moveTo>
                              <a:lnTo>
                                <a:pt x="5" y="4474"/>
                              </a:lnTo>
                              <a:moveTo>
                                <a:pt x="5" y="3824"/>
                              </a:moveTo>
                              <a:lnTo>
                                <a:pt x="1744" y="3824"/>
                              </a:lnTo>
                              <a:moveTo>
                                <a:pt x="1744" y="3824"/>
                              </a:moveTo>
                              <a:lnTo>
                                <a:pt x="1744" y="4474"/>
                              </a:lnTo>
                              <a:moveTo>
                                <a:pt x="5" y="4474"/>
                              </a:moveTo>
                              <a:lnTo>
                                <a:pt x="1744" y="4474"/>
                              </a:lnTo>
                              <a:moveTo>
                                <a:pt x="1744" y="3824"/>
                              </a:moveTo>
                              <a:lnTo>
                                <a:pt x="1744" y="4474"/>
                              </a:lnTo>
                              <a:moveTo>
                                <a:pt x="1744" y="3824"/>
                              </a:moveTo>
                              <a:lnTo>
                                <a:pt x="5495" y="3824"/>
                              </a:lnTo>
                              <a:moveTo>
                                <a:pt x="5495" y="3824"/>
                              </a:moveTo>
                              <a:lnTo>
                                <a:pt x="5495" y="4474"/>
                              </a:lnTo>
                              <a:moveTo>
                                <a:pt x="1744" y="4474"/>
                              </a:moveTo>
                              <a:lnTo>
                                <a:pt x="5495" y="4474"/>
                              </a:lnTo>
                              <a:moveTo>
                                <a:pt x="5495" y="3824"/>
                              </a:moveTo>
                              <a:lnTo>
                                <a:pt x="5495" y="4474"/>
                              </a:lnTo>
                              <a:moveTo>
                                <a:pt x="5495" y="3824"/>
                              </a:moveTo>
                              <a:lnTo>
                                <a:pt x="8184" y="3824"/>
                              </a:lnTo>
                              <a:moveTo>
                                <a:pt x="8184" y="3824"/>
                              </a:moveTo>
                              <a:lnTo>
                                <a:pt x="8184" y="4474"/>
                              </a:lnTo>
                              <a:moveTo>
                                <a:pt x="5495" y="4474"/>
                              </a:moveTo>
                              <a:lnTo>
                                <a:pt x="8184" y="4474"/>
                              </a:lnTo>
                              <a:moveTo>
                                <a:pt x="8184" y="3824"/>
                              </a:moveTo>
                              <a:lnTo>
                                <a:pt x="8184" y="4474"/>
                              </a:lnTo>
                              <a:moveTo>
                                <a:pt x="8184" y="3824"/>
                              </a:moveTo>
                              <a:lnTo>
                                <a:pt x="12374" y="3824"/>
                              </a:lnTo>
                              <a:moveTo>
                                <a:pt x="12374" y="3824"/>
                              </a:moveTo>
                              <a:lnTo>
                                <a:pt x="12374" y="4474"/>
                              </a:lnTo>
                              <a:moveTo>
                                <a:pt x="8184" y="4474"/>
                              </a:moveTo>
                              <a:lnTo>
                                <a:pt x="12374" y="4474"/>
                              </a:lnTo>
                              <a:moveTo>
                                <a:pt x="12374" y="3824"/>
                              </a:moveTo>
                              <a:lnTo>
                                <a:pt x="12374" y="4474"/>
                              </a:lnTo>
                              <a:moveTo>
                                <a:pt x="12374" y="3824"/>
                              </a:moveTo>
                              <a:lnTo>
                                <a:pt x="14064" y="3824"/>
                              </a:lnTo>
                              <a:moveTo>
                                <a:pt x="14064" y="3824"/>
                              </a:moveTo>
                              <a:lnTo>
                                <a:pt x="14064" y="4474"/>
                              </a:lnTo>
                              <a:moveTo>
                                <a:pt x="12374" y="4474"/>
                              </a:moveTo>
                              <a:lnTo>
                                <a:pt x="14064" y="447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1" coordsize="14070,4480" path="m5,5l5,644m5,5l1744,5m1744,5l1744,644m5,644l1744,644m1744,5l1744,644m1744,5l5495,5m5495,5l5495,644m1744,644l5495,644m5495,5l5495,644m5495,5l8184,5m8184,5l8184,644m5495,644l8184,644m8184,5l8184,644m8184,5l12374,5m12374,5l12374,644m8184,644l12374,644m12374,5l12374,644m12374,5l14064,5m14064,5l14064,644m12374,644l14064,644m5,644l5,1274m5,644l1744,644m1744,644l1744,1274m5,1274l1744,1274m1744,644l1744,1274m1744,644l5495,644m5495,644l5495,1274m1744,1274l5495,1274m5495,644l5495,1274m5495,644l8184,644m8184,644l8184,1274m5495,1274l8184,1274m8184,644l8184,1274m8184,644l12374,644m12374,644l12374,1274m8184,1274l12374,1274m12374,644l12374,1274m12374,644l14064,644m14064,644l14064,1274m12374,1274l14064,1274m5,1274l5,1924m5,1274l1744,1274m1744,1274l1744,1924m5,1924l1744,1924m1744,1274l1744,1924m1744,1274l5495,1274m5495,1274l5495,1924m1744,1924l5495,1924m5495,1274l5495,1924m5495,1274l8184,1274m8184,1274l8184,1924m5495,1924l8184,1924m8184,1274l8184,1924m8184,1274l12374,1274m12374,1274l12374,1924m8184,1924l12374,1924m12374,1274l12374,1924m12374,1274l14064,1274m14064,1274l14064,1924m12374,1924l14064,1924m5,1924l5,2554m5,1924l1744,1924m1744,1924l1744,2554m5,2554l1744,2554m1744,1924l1744,2554m1744,1924l5495,1924m5495,1924l5495,2554m1744,2554l5495,2554m5495,1924l5495,2554m5495,1924l8184,1924m8184,1924l8184,2554m5495,2554l8184,2554m8184,1924l8184,2554m8184,1924l12374,1924m12374,1924l12374,2554m8184,2554l12374,2554m12374,1924l12374,2554m12374,1924l14064,1924m14064,1924l14064,2554m12374,2554l14064,2554m5,2554l5,3184m5,2554l1744,2554m1744,2554l1744,3184m5,3184l1744,3184m1744,2554l1744,3184m1744,2554l5495,2554m5495,2554l5495,3184m1744,3184l5495,3184m5495,2554l5495,3184m5495,2554l8184,2554m8184,2554l8184,3184m5495,3184l8184,3184m8184,2554l8184,3184m8184,2554l12374,2554m12374,2554l12374,3184m8184,3184l12374,3184m12374,2554l12374,3184m12374,2554l14064,2554m14064,2554l14064,3184m12374,3184l14064,3184m5,3184l5,3824m5,3184l1744,3184m1744,3184l1744,3824m5,3824l1744,3824m1744,3184l1744,3824m1744,3184l5495,3184m5495,3184l5495,3824m1744,3824l5495,3824m5495,3184l5495,3824m5495,3184l8184,3184m8184,3184l8184,3824m5495,3824l8184,3824m8184,3184l8184,3824m8184,3184l12374,3184m12374,3184l12374,3824m8184,3824l12374,3824m12374,3184l12374,3824m12374,3184l14064,3184m14064,3184l14064,3824m12374,3824l14064,3824m5,3824l5,4474m5,3824l1744,3824m1744,3824l1744,4474m5,4474l1744,4474m1744,3824l1744,4474m1744,3824l5495,3824m5495,3824l5495,4474m1744,4474l5495,4474m5495,3824l5495,4474m5495,3824l8184,3824m8184,3824l8184,4474m5495,4474l8184,4474m8184,3824l8184,4474m8184,3824l12374,3824m12374,3824l12374,4474m8184,4474l12374,4474m12374,3824l12374,4474m12374,3824l14064,3824m14064,3824l14064,4474m12374,4474l14064,4474e" stroked="t" o:allowincell="f" style="position:absolute;margin-left:82.4pt;margin-top:172.1pt;width:691.8pt;height:258.1pt;mso-wrap-style:none;v-text-anchor:middle;mso-position-horizontal-relative:page;mso-position-vertical-relative:page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89"/>
        <w:jc w:val="center"/>
        <w:textAlignment w:val="auto"/>
        <w:rPr>
          <w:rFonts w:ascii="宋体" w:hAnsi="宋体" w:eastAsia="宋体" w:cs="宋体"/>
          <w:b/>
          <w:b/>
          <w:bCs/>
          <w:spacing w:val="-5"/>
          <w:sz w:val="38"/>
          <w:szCs w:val="38"/>
        </w:rPr>
      </w:pPr>
      <w:r>
        <w:rPr>
          <w:rFonts w:ascii="宋体" w:hAnsi="宋体" w:cs="宋体"/>
          <w:b/>
          <w:bCs/>
          <w:spacing w:val="-5"/>
          <w:sz w:val="38"/>
          <w:szCs w:val="38"/>
        </w:rPr>
        <w:t>地质矿业</w:t>
      </w:r>
      <w:r>
        <w:rPr>
          <w:rFonts w:ascii="宋体" w:hAnsi="宋体" w:cs="宋体"/>
          <w:b/>
          <w:bCs/>
          <w:spacing w:val="-5"/>
          <w:sz w:val="38"/>
          <w:szCs w:val="38"/>
        </w:rPr>
        <w:t>优秀科普作品推荐信息表</w:t>
      </w:r>
    </w:p>
    <w:p>
      <w:pPr>
        <w:pStyle w:val="Normal"/>
        <w:spacing w:lineRule="auto" w:line="189" w:before="57" w:after="0"/>
        <w:jc w:val="both"/>
        <w:rPr>
          <w:rFonts w:ascii="方正仿宋_GB2312" w:hAnsi="方正仿宋_GB2312" w:eastAsia="方正仿宋_GB2312" w:cs="方正仿宋_GB2312"/>
          <w:b w:val="false"/>
          <w:b w:val="false"/>
          <w:bCs w:val="false"/>
          <w:spacing w:val="-5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b w:val="false"/>
          <w:bCs w:val="false"/>
          <w:spacing w:val="-5"/>
          <w:sz w:val="32"/>
          <w:szCs w:val="32"/>
          <w:lang w:val="en-US" w:eastAsia="zh-CN"/>
        </w:rPr>
        <w:t>推荐单位：（加盖公章）                  推荐名次：</w:t>
      </w:r>
    </w:p>
    <w:tbl>
      <w:tblPr>
        <w:tblW w:w="8598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510"/>
        <w:gridCol w:w="3040"/>
        <w:gridCol w:w="1288"/>
        <w:gridCol w:w="2624"/>
      </w:tblGrid>
      <w:tr>
        <w:trPr>
          <w:trHeight w:val="579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 xml:space="preserve">作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者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</w:rPr>
              <w:t xml:space="preserve">单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</w:rPr>
              <w:t>位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18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2"/>
                <w:sz w:val="24"/>
                <w:szCs w:val="24"/>
              </w:rPr>
              <w:t>作品题目</w:t>
            </w:r>
          </w:p>
        </w:tc>
        <w:tc>
          <w:tcPr>
            <w:tcW w:w="6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3"/>
                <w:sz w:val="24"/>
                <w:szCs w:val="24"/>
              </w:rPr>
              <w:t>电子邮箱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6"/>
                <w:szCs w:val="36"/>
              </w:rPr>
            </w:pPr>
            <w:r>
              <w:rPr>
                <w:rFonts w:eastAsia="宋体" w:cs="宋体" w:ascii="宋体" w:hAnsi="宋体"/>
                <w:sz w:val="36"/>
                <w:szCs w:val="36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ascii="宋体" w:hAnsi="宋体" w:eastAsia="宋体" w:cs="宋体"/>
                <w:spacing w:val="-2"/>
                <w:sz w:val="24"/>
                <w:szCs w:val="24"/>
              </w:rPr>
            </w:pPr>
            <w:r>
              <w:rPr>
                <w:rFonts w:ascii="宋体" w:hAnsi="宋体" w:cs="宋体"/>
                <w:spacing w:val="-2"/>
                <w:sz w:val="24"/>
                <w:szCs w:val="24"/>
              </w:rPr>
              <w:t>联系电话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pacing w:val="-3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科普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-3"/>
                <w:sz w:val="24"/>
                <w:szCs w:val="24"/>
              </w:rPr>
              <w:t>作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>简介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160"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限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500</w:t>
            </w:r>
            <w:r>
              <w:rPr>
                <w:rFonts w:ascii="宋体" w:hAnsi="宋体" w:cs="宋体"/>
                <w:spacing w:val="5"/>
                <w:sz w:val="24"/>
                <w:szCs w:val="24"/>
              </w:rPr>
              <w:t>字以内</w:t>
            </w:r>
            <w:r>
              <w:rPr>
                <w:rFonts w:eastAsia="宋体" w:cs="宋体" w:ascii="宋体" w:hAnsi="宋体"/>
                <w:spacing w:val="5"/>
                <w:sz w:val="24"/>
                <w:szCs w:val="24"/>
              </w:rPr>
              <w:t>)</w:t>
            </w:r>
          </w:p>
        </w:tc>
      </w:tr>
      <w:tr>
        <w:trPr>
          <w:trHeight w:val="2499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pacing w:val="4"/>
                <w:position w:val="1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"/>
                <w:position w:val="17"/>
                <w:sz w:val="24"/>
                <w:szCs w:val="24"/>
                <w:lang w:eastAsia="zh-CN"/>
              </w:rPr>
              <w:t>获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宋体" w:hAnsi="宋体" w:eastAsia="宋体" w:cs="宋体"/>
                <w:spacing w:val="4"/>
                <w:position w:val="1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"/>
                <w:position w:val="17"/>
                <w:sz w:val="24"/>
                <w:szCs w:val="24"/>
                <w:lang w:eastAsia="zh-CN"/>
              </w:rPr>
              <w:t>奖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spacing w:val="4"/>
                <w:position w:val="17"/>
                <w:sz w:val="24"/>
                <w:szCs w:val="24"/>
                <w:lang w:eastAsia="zh-CN"/>
              </w:rPr>
              <w:t>情况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160" w:hanging="0"/>
              <w:rPr>
                <w:rFonts w:ascii="宋体" w:hAnsi="宋体" w:eastAsia="宋体" w:cs="宋体"/>
                <w:spacing w:val="5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附获奖复印件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</w:t>
            </w:r>
          </w:p>
        </w:tc>
      </w:tr>
      <w:tr>
        <w:trPr>
          <w:trHeight w:val="2888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78" w:before="75" w:after="0"/>
              <w:jc w:val="center"/>
              <w:rPr>
                <w:rFonts w:ascii="宋体" w:hAnsi="宋体" w:eastAsia="宋体" w:cs="宋体"/>
                <w:spacing w:val="4"/>
                <w:position w:val="1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"/>
                <w:position w:val="17"/>
                <w:sz w:val="24"/>
                <w:szCs w:val="24"/>
                <w:lang w:eastAsia="zh-CN"/>
              </w:rPr>
              <w:t>专家</w:t>
            </w:r>
          </w:p>
          <w:p>
            <w:pPr>
              <w:pStyle w:val="Normal"/>
              <w:spacing w:lineRule="exact" w:line="478" w:before="75" w:after="0"/>
              <w:jc w:val="center"/>
              <w:rPr>
                <w:rFonts w:ascii="宋体" w:hAnsi="宋体" w:eastAsia="宋体" w:cs="宋体"/>
                <w:spacing w:val="4"/>
                <w:position w:val="1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"/>
                <w:position w:val="17"/>
                <w:sz w:val="24"/>
                <w:szCs w:val="24"/>
                <w:lang w:eastAsia="zh-CN"/>
              </w:rPr>
              <w:t>推荐</w:t>
            </w:r>
          </w:p>
          <w:p>
            <w:pPr>
              <w:pStyle w:val="Normal"/>
              <w:spacing w:lineRule="exact" w:line="478" w:before="75" w:after="0"/>
              <w:jc w:val="center"/>
              <w:rPr>
                <w:rFonts w:ascii="宋体" w:hAnsi="宋体" w:eastAsia="宋体" w:cs="宋体"/>
                <w:spacing w:val="4"/>
                <w:position w:val="17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pacing w:val="4"/>
                <w:position w:val="17"/>
                <w:sz w:val="24"/>
                <w:szCs w:val="24"/>
                <w:lang w:eastAsia="zh-CN"/>
              </w:rPr>
              <w:t>建议</w:t>
            </w:r>
          </w:p>
        </w:tc>
        <w:tc>
          <w:tcPr>
            <w:tcW w:w="7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15" w:after="0"/>
              <w:ind w:left="160" w:hanging="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由推荐单位组织相关专家填写</w:t>
            </w: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18" w:before="115" w:after="0"/>
              <w:ind w:left="160" w:hanging="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18" w:before="115" w:after="0"/>
              <w:ind w:left="160" w:hanging="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18" w:before="115" w:after="0"/>
              <w:ind w:left="160" w:hanging="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18" w:before="115" w:after="0"/>
              <w:ind w:left="160" w:hanging="0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"/>
                <w:sz w:val="24"/>
                <w:szCs w:val="24"/>
              </w:rPr>
            </w:r>
          </w:p>
          <w:p>
            <w:pPr>
              <w:pStyle w:val="Normal"/>
              <w:spacing w:lineRule="auto" w:line="218" w:before="115" w:after="0"/>
              <w:ind w:left="160" w:firstLine="2772"/>
              <w:rPr>
                <w:rFonts w:ascii="宋体" w:hAnsi="宋体" w:eastAsia="宋体" w:cs="宋体"/>
                <w:spacing w:val="6"/>
                <w:sz w:val="24"/>
                <w:szCs w:val="24"/>
              </w:rPr>
            </w:pPr>
            <w:r>
              <w:rPr>
                <w:rFonts w:ascii="宋体" w:hAnsi="宋体" w:cs="宋体"/>
                <w:spacing w:val="6"/>
                <w:sz w:val="24"/>
                <w:szCs w:val="24"/>
              </w:rPr>
              <w:t xml:space="preserve">专家签名：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 xml:space="preserve">      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期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pacing w:val="6"/>
                <w:sz w:val="24"/>
                <w:szCs w:val="24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8:51:00Z</dcterms:created>
  <dc:creator>雨露</dc:creator>
  <dc:description/>
  <dc:language>en-US</dc:language>
  <cp:lastModifiedBy>雨露</cp:lastModifiedBy>
  <dcterms:modified xsi:type="dcterms:W3CDTF">2023-04-27T08:52:0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85C36198F423C8F74F87F3BBA4882_1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