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优秀学术论文申报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       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论文题目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        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专   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  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        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作者姓名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        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所在单位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        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邮政编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         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电   话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   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         </w:t>
      </w: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E-mail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        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填报日期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榆林市地质矿业协会秘书处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4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术价值、科学意义及效益体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何时何刊物上发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评委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主任委员签名：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USER</dc:creator>
  <dc:description/>
  <cp:keywords/>
  <dc:language>en-US</dc:language>
  <cp:lastModifiedBy>USER</cp:lastModifiedBy>
  <dcterms:modified xsi:type="dcterms:W3CDTF">2013-04-09T07:28:00Z</dcterms:modified>
  <cp:revision>2</cp:revision>
  <dc:subject/>
  <dc:title>优秀学术论文申报表</dc:title>
</cp:coreProperties>
</file>